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ystém pro sledování oběhového instrumentária, řízení operačních sálů a centrální sterilizace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9475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2-01-17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