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zdravotnických přístrojů pro ZZS KHK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B – transportní ventilátor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8064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2-03-0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