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ávka zdravotnických přístrojů pro ZZS KHK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ást A - multifunkční monitory s defibrilátorem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dravotnická záchranná služba Královéhradeckého kraje, IČO 48145122, se sídlem Hradecká 1690/2a, Nový Hradec Králové, 500 12 Hradec Králové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dodávk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913366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3</Pages>
  <Words>618</Words>
  <Characters>3653</Characters>
  <CharactersWithSpaces>4263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Jan Baše</cp:lastModifiedBy>
  <dcterms:modified xsi:type="dcterms:W3CDTF">2022-03-03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