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Dymokursko-Bahenské lou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01111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4-05T08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