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Údolí Bystřice – střední část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283933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4-04T11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