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výřez dřevin v lokalitě PP Na víně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545158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4-05T10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