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dřevin v lokalitě PP Na ví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yřezání (2x ročně) zmlazených náletových dřevin včetně chemického ošetření pařízků v poměrně strmé stráni na vymezených částech přírodní památky Na víně na p. p. č. 1000, 998/1, 996, 995/1, 995/2, 994/1, 994/2, 993, 992/1, 992/2 v k. ú. Újezd pod Troskami.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1.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00, 998/1, 996, 995/1, 995/2, 994/1, 994/2, 993, 992/1, 992/2 v k. ú. Újezd pod Troskami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6</Words>
  <Characters>10895</Characters>
  <CharactersWithSpaces>127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5T10: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