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02 118 495, email: </w:t>
      </w:r>
      <w:hyperlink r:id="rId2">
        <w:r>
          <w:rPr>
            <w:rStyle w:val="InternetLink"/>
            <w:rFonts w:eastAsia="Times New Roman" w:cs="Arial" w:ascii="Arial" w:hAnsi="Arial"/>
            <w:sz w:val="20"/>
            <w:szCs w:val="20"/>
            <w:lang w:eastAsia="cs-CZ"/>
          </w:rPr>
          <w:t>ibartos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P Údolí Bystřice – výcho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2, </w:t>
      </w:r>
      <w:r>
        <w:rPr>
          <w:rFonts w:cs="Arial" w:ascii="Arial" w:hAnsi="Arial"/>
          <w:bCs/>
          <w:sz w:val="20"/>
          <w:szCs w:val="20"/>
        </w:rPr>
        <w:t>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ruderálního porostu mechanizací a v následném dosekání okrajů ručně vedenou sekačkou nebo křovinořezem, v nivě řeky Bystřice na částech pozemků p. č. 605/1 a 605/2 v k. ú. Červená Třemešná.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první etapa kosení v termínu od 15. 6. 2022 do 15. 7. 2022, druhá etapa kosení v termínu od 15. 8. 2022 do 15. 9.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na částech pozemků p. č. 605/1 a 605/2 v k. ú. Červená Třemešná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847</Words>
  <Characters>10898</Characters>
  <CharactersWithSpaces>127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2-04-04T11:5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