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S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učně vedenou sekačkou nebo křovinořezem na částech pozemků p. č. 210/2, 257/2 a 258 v k. ú. Lázně Bělohrad.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první seč od 1. 6. 2022 do 30. 6. 2022, druhá seč od 15. 8.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0/2, 257/2 a 258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830</Words>
  <Characters>10802</Characters>
  <CharactersWithSpaces>126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29T12: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