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Chyjická stráň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223626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9</Words>
  <Characters>644</Characters>
  <CharactersWithSpaces>752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4-05T10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