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Zbytka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5114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05T1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