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R Zbytka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a úklidu biomasy na loukách (částečně i velmi silně podmáčených) lehkou mechanizací (ručně vedenou sekačkou, v místech silného zamokření částečně i křovinořezem) v přírodní rezervaci Zbytka a v jejím ochranném pásmu na jedenácti dílčích plochách.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24. 6. 2022 do 15.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102, 1100/2, 1090/1, 1090/2, 1049/7,1050/78, 1050/49, 2046/2, 2041/1, 1050/65, 1050/47, 1050/66, 1050/68, 1050/45, 1050/70, 1050/54, 1050/59, 2022/4, 2014/1, 2011/2, 2006, 2001, 1050/83, 1983/2, 1050/82, 1050/85, 1050/86, 1050/93, 1055/99, 1050/100, 1050/56, 1050/46, 1050/48, 1050/50, 1050/51, 1050/52, 1050/53, 1050/58, 1050/61, 1050/67, 1050, 2012, 1050/90, 1050/91, 1050/99, 1080/92, 1050/94, 1050/87, 2015/2 1063/1, 1063/2, 1036/4, 2041/1, 2038/1, 1050/80, 1050/81, 1050/89, 1050/84, 1050/88, 1050/92, 2015/1, 1050/69, 1049/12, 1089/8 k. ú. Bohuslavice nad Metují dle mapového zákresu v příloze č. 1.</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917</Words>
  <Characters>11314</Characters>
  <CharactersWithSpaces>1320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4-05T12: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