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ikvidace netýkavky žláznaté v lokalitě PR Zbytka 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9955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5T1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