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Mgr. Kateřina Pospíšilová</w:t>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702 118 494, email: </w:t>
      </w:r>
      <w:hyperlink r:id="rId2">
        <w:r>
          <w:rPr>
            <w:rStyle w:val="InternetLink"/>
            <w:rFonts w:eastAsia="Times New Roman" w:cs="Arial" w:ascii="Arial" w:hAnsi="Arial"/>
            <w:sz w:val="20"/>
            <w:szCs w:val="20"/>
            <w:lang w:eastAsia="cs-CZ"/>
          </w:rPr>
          <w:t>kpospisil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Likvidace netýkavky žláznaté v lokalitě PR Zbytka I</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2, </w:t>
      </w:r>
      <w:r>
        <w:rPr>
          <w:rFonts w:cs="Arial" w:ascii="Arial" w:hAnsi="Arial"/>
          <w:bCs/>
          <w:sz w:val="20"/>
          <w:szCs w:val="20"/>
        </w:rPr>
        <w:t>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Mgr. Kateřina Pospíšilová</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likvidaci invazního druhu rostliny – netýkavky žláznaté na sedmi lokalitách v přírodní rezervaci Zbytka. Rostliny netýkavky budou vytrhávány průběžně od počátku května do konce září. Vytrhané či pokosené exempláře budou uloženy do plastových pytlů s následným odvozem z lokality a spálením, případně kompostováním nenakvetlých rostlin, a to mimo území přírodní rezervace, z důvodu zabránění dozrání semen a vysemenění rostlin na místě.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v termínu od května do konce září 2022.</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1048/1, 1048/8, 1048/9, 1048/10, 1049/7, 2046/2, 2038/1, 1089/1, 1089/10, 2038/1, 2041/1, 2033/1, 1050/54, 1050/59, 1050/68, 1050/69, 1050/70, 1050/89, 1050/87, 1050/92, 1050/94, 1070/2, 1023/15, 1071/5, 1071/3, 1071/1, 1023/70, 1019/10, 1019/9, 1019/12, 1069/27 v k.ú. Bohuslavice nad Metují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ospisil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5</Pages>
  <Words>1903</Words>
  <Characters>11230</Characters>
  <CharactersWithSpaces>1310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2-04-05T10:4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