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Zbytka IV – Mackova slať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53631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4-05T11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