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 lokalitě PP Broumarské slatiny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70522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9</Words>
  <Characters>648</Characters>
  <CharactersWithSpaces>756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4-04T12:0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