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Barbora Jaroš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0 045 128, email: </w:t>
      </w:r>
      <w:hyperlink r:id="rId2">
        <w:r>
          <w:rPr>
            <w:rStyle w:val="InternetLink"/>
            <w:rFonts w:eastAsia="Times New Roman" w:cs="Arial" w:ascii="Arial" w:hAnsi="Arial"/>
            <w:sz w:val="20"/>
            <w:szCs w:val="20"/>
            <w:lang w:eastAsia="cs-CZ"/>
          </w:rPr>
          <w:t>bjar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Zámělský bore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Barbora Jaroš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učním kosení křovinořezem, popř. malou mechanizací, na celkové ploše cca 2 ha. Na J a JZ svahu přírodní rezervace na ploše cca 0,75 ha bude provedeno sečení dvakrát. Dále bude provedena pásová seč malou mechanizací, popř. křovinořezem, na ploše cca 0,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2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19, 14/15, 77/2, 77/3, 20/2, 77/1, 1068/1, 77/4, 1068/4, 1068/3, 80/9, 80/1, 1068/5, 14/13, 14/12, 8/18, 8/1 v k. ú. Záměl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849</Words>
  <Characters>10915</Characters>
  <CharactersWithSpaces>127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4T1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