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J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nebo křovinořezem na části pozemku p. č. 271/1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první seč od 1. 6. 2022 do 30. 6. 2022, druhá seč od 15.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ku p. č. 271/1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6</Words>
  <Characters>10776</Characters>
  <CharactersWithSpaces>125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4T08: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