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36 Kramolna, silnice a chodník“</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1</Words>
  <Characters>2369</Characters>
  <CharactersWithSpaces>276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2-03-10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