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 ke střetu zájmů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II/3036 Kramolna, silnice a chodník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spacing w:before="48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120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46B5B4B-85A1-4329-AB49-7CBE3081ED9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179</Words>
  <Characters>1062</Characters>
  <CharactersWithSpaces>1239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Kateřina Morávková</cp:lastModifiedBy>
  <cp:lastPrinted>2015-11-12T04:35:00Z</cp:lastPrinted>
  <dcterms:modified xsi:type="dcterms:W3CDTF">2022-03-10T12:0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