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I/3036 Kramolna, silnice a chodník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4</Words>
  <Characters>678</Characters>
  <CharactersWithSpaces>791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2-03-10T1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