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3036 Kramolna, silnice a chodník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Kramolna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Kramolna 172, 547 01 Náchod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8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3036 Kramolna, silnice a chodník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Kramol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amolna 17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7 01 Nácho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itka Kropá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 491 428 934, 724 186 82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info@kramolna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274e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4e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molna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926</Words>
  <Characters>5476</Characters>
  <CharactersWithSpaces>6390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3-14T10:5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