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999</Words>
  <Characters>5906</Characters>
  <CharactersWithSpaces>689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14T10:5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