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9913 Lochenice - průtah“</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362</Characters>
  <CharactersWithSpaces>275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2-03-0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