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13 Lochenice – průtah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Předměřice nad Labem</w:t>
      </w:r>
    </w:p>
    <w:p>
      <w:pPr>
        <w:pStyle w:val="Normal"/>
        <w:ind w:left="2127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ránců míru 18, 503 02 Předměřice nad Labem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13 Lochenice – průta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Předměřice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ránců míru 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 02 Předměřice nad Labem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Předměřice nad Labe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ránců míru 18, 503 02 Předměřice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nislava Marková, staros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724 187 05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redmerice@iol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ladimír Fejfar, stavební tech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ob. 724 396 53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technik@pnl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bb76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1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merice@iol.cz" TargetMode="External"/><Relationship Id="rId3" Type="http://schemas.openxmlformats.org/officeDocument/2006/relationships/hyperlink" Target="mailto:technik@pnl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941</Words>
  <Characters>5608</Characters>
  <CharactersWithSpaces>653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03T09:5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