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17365D" w:themeColor="text2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color w:val="17365D" w:themeColor="text2" w:themeShade="bf"/>
          <w:sz w:val="26"/>
          <w:szCs w:val="26"/>
        </w:rPr>
        <w:t>SW pro prenatální ultrazvukovou diagnostiku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účastník předloží seznam významných dodávek v rozsahu a za podmínek stanovených v 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odstavci 6.3</w:t>
      </w:r>
      <w:r>
        <w:rPr>
          <w:rFonts w:cs="Times New Roman" w:ascii="Times New Roman" w:hAnsi="Times New Roman"/>
          <w:i/>
          <w:sz w:val="20"/>
          <w:szCs w:val="20"/>
        </w:rPr>
        <w:t xml:space="preserve">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447"/>
      </w:tblGrid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v Kč bez DPH/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ěsíc, rok/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9959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5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1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5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16</Words>
  <Characters>3255</Characters>
  <CharactersWithSpaces>3764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2-03-25T08:42:00Z</dcterms:modified>
  <cp:revision>1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