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ybavení do centra digi a robotiky – ICT vybavení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oužije tabulku tolikrát, aby celkový součet dodávek dosáhnul minimálního limitu dle zadávací dokumentac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68420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D –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a24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20</Words>
  <Characters>3660</Characters>
  <CharactersWithSpaces>4272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CIRI</dc:creator>
  <dc:description/>
  <dc:language>en-US</dc:language>
  <cp:lastModifiedBy>Váša Luděk Ing.</cp:lastModifiedBy>
  <dcterms:modified xsi:type="dcterms:W3CDTF">2022-03-16T1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