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ALIZAČNÍ TÝ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pracování mezd a mzdové agendy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členů realizačního týmu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členů realizačního týmu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8"/>
        <w:gridCol w:w="7014"/>
      </w:tblGrid>
      <w:tr>
        <w:trPr>
          <w:trHeight w:val="28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ALIZAČNÍ TÝM – VEDOUCÍ ÚČETNÍ</w:t>
            </w:r>
          </w:p>
        </w:tc>
      </w:tr>
      <w:tr>
        <w:trPr>
          <w:trHeight w:val="2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pracovník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ozice či funkční zařazení </w:t>
            </w: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specializovaného pracovník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</w:t>
            </w: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specializovaného pracovník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11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pacing w:val="-4"/>
                <w:sz w:val="20"/>
                <w:szCs w:val="20"/>
              </w:rPr>
              <w:t xml:space="preserve">Přehled profesní praxe prostřednictvím uvedení realizovaných služeb, na kterých se odborný pracovník podílel v požadované funkci, jejich stručný popis (označení), termín realizace a finanční výši plnění </w:t>
            </w:r>
            <w:r>
              <w:rPr>
                <w:rFonts w:cs="Palatino Linotype" w:ascii="Palatino Linotype" w:hAnsi="Palatino Linotype"/>
                <w:bCs/>
                <w:i/>
                <w:iCs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pacing w:val="-4"/>
                <w:sz w:val="20"/>
                <w:szCs w:val="20"/>
                <w:u w:val="single"/>
              </w:rPr>
              <w:t>odborná kvalifikace, tj. praxe v oblasti výkonu funkce účetní při minimálně 2 realizacích referenčních služeb za poslední 5 let před zahájením tohoto výběrového řízení, které jsou blíže definovány v čl. 6 odst. 6.5 písm. b) Zadávací dokumentac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1. realizace referenční služby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11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2. realizace referenční služby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 xml:space="preserve"> </w:t>
            </w: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1242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pracování mezd a mzdové agendy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CIRI 2017</dc:creator>
  <dc:description/>
  <dc:language>en-US</dc:language>
  <cp:lastModifiedBy>Mgr. Zdeněk Tomáš, advokát</cp:lastModifiedBy>
  <dcterms:modified xsi:type="dcterms:W3CDTF">2022-03-31T2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