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5</w:t>
      </w:r>
    </w:p>
    <w:p>
      <w:pPr>
        <w:pStyle w:val="Heading1"/>
        <w:tabs>
          <w:tab w:val="clear" w:pos="432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PRO REKAPITULACI SPLNĚNÍ PARAMETRŮ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>DODÁVKA RTG PŘÍSTROJE S C RAMENEM PRO ON NÁCHOD a.s. NEMOCNICE RYCHNOV NAD KNĚŽNOU</w:t>
      </w:r>
    </w:p>
    <w:p>
      <w:pPr>
        <w:pStyle w:val="Normal"/>
        <w:jc w:val="both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ametry C ramena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obře ergonomicky vyřešený přístroj s lehkou manipulovatelností a snadným ovládáním. Jednoduchá manipulace, snadná přeprava i mezi podlažími pomocí výtahu, možnost odpojení monitorovacího vozíku od přístroje. Dobře vyvážené C rameno, které splňuje následující požadavky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nění parametru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ální pohyb min. 200 mm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ní vyklonění v rozsahu +/- 10°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cký vertikální pohyb v rozsahu min. 400 mm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orbitálního otáčení v rozsahu min. 120°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bočního naklápění v rozsahu min. +/- 180°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nisková vzdálenost cca. 950 mm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 prostor mezi zesilovačem a RTG zářičem cca. 750 mm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oubka C ramena min. 610 mm měřeno od vnitřní hrany C ramena ke středu rentgenk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frekvenční výkonný generátor min. 2,0 k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5 orgánově orientovanými charakteristikami skiaskopie a digitální radiografi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genka s malým ohniskem (max. 0,6 mm) a vysokou tepelnou kapacitou pro nepřerušené dlouhodobé vyšetřování s ochranou proti přetížení, chlazení rentgenky, pevná, irisová clona pro získání velmi kvalitního obrazu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uální a pulsní skiaskopie se škálou frekvencí 1 – 8 pulsů/sec, možnost digitální radiografie pro získání vyšší kvality obrazu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ole obrazového zesilovače cca 9“ a možností alespoň 1x zoom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ní zobrazení v reálném čase s automatickou optimalizací obrazu a rozlišení 1024 x 1024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D kamera s vysokým rozlišením s následným plně digitálním zpracováním obrazu pro potlačení šumu kapacitou min. 10 000 obrázků v rozlišení min. 1024 x 1024/12 bitů na pevném disku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procesingové digitální zpracování obrazu, softwarové funkce (změna jasu a kontrastu, negace, otáčení obrazu, zvýraznění hran, lupa, anotace apod.)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ěť posledního obrazu LIH s možností digitální rotace bez záření +/- 360°a zobrazení pohybu irisových clon na monitoru bez záření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 neblikající speciální medicínské černobílé monitory o úhlopříčce min 18“ s vysokým kontrastem s možností zobrazení referenčního obrazu na pojízdném monitorovacím vozíku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numerická klávesnice pro zadávání pacientských da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é připojení do počítačové sítě PACS pro export a možnost dalšího zpracování obrázků ve formátu DICOM 3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 metr zobrazení dávky dle zákona č. 18/1997 Sb., Zákon o mírovém využívání jaderné energie a ionizujícího záření (atomový zákon) a o změně a doplnění některých zákonů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emňovací kab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>Datum: 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6282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uchazeče 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120"/>
      <w:ind w:left="432" w:hanging="432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mallCap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0" w:after="0"/>
      <w:ind w:left="1008" w:hanging="10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>
    <w:name w:val="Styl Odrážka + Vlevo:  159 cm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2:45:00Z</dcterms:created>
  <dc:creator>vasicekzd1</dc:creator>
  <dc:description/>
  <cp:keywords/>
  <dc:language>en-US</dc:language>
  <cp:lastModifiedBy>vasicekzd1</cp:lastModifiedBy>
  <dcterms:modified xsi:type="dcterms:W3CDTF">2014-08-29T22:45:00Z</dcterms:modified>
  <cp:revision>1</cp:revision>
  <dc:subject/>
  <dc:title>Příloha č</dc:title>
</cp:coreProperties>
</file>