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8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leš Lánsk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602 492 08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ales.lansky@uskhk.eu</w:t>
              </w:r>
            </w:hyperlink>
            <w:r>
              <w:rPr>
                <w:rFonts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lansk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043</Words>
  <Characters>6235</Characters>
  <CharactersWithSpaces>726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3-30T08:5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