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2416"/>
        <w:gridCol w:w="567"/>
        <w:gridCol w:w="1983"/>
        <w:gridCol w:w="1097"/>
        <w:gridCol w:w="2590"/>
      </w:tblGrid>
      <w:tr>
        <w:trPr>
          <w:trHeight w:val="750" w:hRule="atLeast"/>
        </w:trPr>
        <w:tc>
          <w:tcPr>
            <w:tcW w:w="9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dnací řízení bez uveřejnění </w:t>
            </w:r>
            <w:r>
              <w:rPr>
                <w:bCs/>
                <w:sz w:val="20"/>
                <w:szCs w:val="20"/>
              </w:rPr>
              <w:t>dle zákona č. 134/2016 Sb., o 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EXPOZICE MUZEA VÝCHODNÍCH ČECH V HRADCI KRÁLOVÉ V BUDOVĚ V TZV. VRBENSKÉHO KASÁRNÁCH – zpracování projektové dokumentace“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60" w:after="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60" w:after="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420 602 246 595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53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rchitektonická studie expozice se zapracováním všech připomínek po soutěži, vč. orientačního propočtu nákladů na expozici dle celků bez DPH: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zba 21 %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chitektonická studie expozice se zapracováním všech připomínek po soutěži, vč. orientačního propočtu nákladů na expozici dle celků včetně DPH: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pracování projektové dokumentace pro realizaci expozice bez DPH: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projektové dokumentace pro realizaci expozice včetně DPH: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ena za výkon autorského dozoru bez DPH: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výkon autorského dozoru včetně DPH: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OUČET dílčích cen celkem bez DPH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OUČET dílčích cen celke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četně DPH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78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09</Words>
  <Characters>1472</Characters>
  <CharactersWithSpaces>1678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20:00Z</dcterms:created>
  <dc:creator>Snoopy</dc:creator>
  <dc:description/>
  <dc:language>en-US</dc:language>
  <cp:lastModifiedBy>Bučková Jitka Mgr.</cp:lastModifiedBy>
  <cp:lastPrinted>2012-10-11T08:33:00Z</cp:lastPrinted>
  <dcterms:modified xsi:type="dcterms:W3CDTF">2022-03-29T08:5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