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III/2997 Hradec Králové, ul. Pouchovská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8. 2022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III/2997 Hradec Králové, ul. Pouchovská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rtin Dvořáč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495 540 266, 602 214 31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martin.dvoracek@uskhk.eu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7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,7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,7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ea2e28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a2e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dvoracek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1001</Words>
  <Characters>5974</Characters>
  <CharactersWithSpaces>6962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2-03-28T12:50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