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konstrukce koupelny na DM Komenského 26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 3. 202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enského 23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0 03  Hradec Králové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méno: PaedDr. Soňa Lamichová, ředitelka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: 495 075 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lamic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8110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 0058110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Martin Komárek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495075220, 773 999 805</w:t>
            </w:r>
          </w:p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</w:rPr>
                <w:t>martin.komarek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hájení: 25. 3. 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Ukončení: 11. 4. 2022 v 10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Celkovou rekonstrukce koupelny o velikosti cca </w:t>
            </w:r>
            <w:r>
              <w:rPr>
                <w:b/>
              </w:rPr>
              <w:t>2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s 5 sprchovými kouty a 8 umývadly</w:t>
            </w:r>
            <w:r>
              <w:rPr/>
              <w:t xml:space="preserve">. 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ožadujeme  nové hydroizolace, odpady a rozvody, nové dlažby a obklady, posunutí vstupních dveří, snížení stropu, novou elektroinstalaci a vzduchotechniku, předstěnový sádrokartonový systém za umyvadly.  Sprchové kouty s jednokřídlými dveřmi, kombinace nerez-bezpečnostní neprůhledné sklo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Koupelna je ve třetím nadzemním podlaží, orientovaná ke komunikaci, těsně přilehlý pozemek (chodník) je v majetku města HK. K přesunu hmot je možné využít vlastního bočního dvora. Budova je bez výtah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edná se o opravu, na kterou není zpracovaná projektová dokumentace. Uchazeč si do výběrového řízení zpracuje sám výkaz výměr. Zaměření stavby, technické detaily zakázky si uchazeč zjistí při prohlídce staveniště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hlídka staveniště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o dohodě s Ing. Komárkem nejpozději 6. 4. 202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na zpracování nabíd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, v písemné formě, podepsána oprávněným zástupc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bude odevzdána ve vytištěné, pevně spojené podobě tak, aby bylo zabráněno ztrátě či výměně jednotlivých listů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uchazeče se podává písemně v uzavřené obálce s výzvou „</w:t>
            </w:r>
            <w:r>
              <w:rPr>
                <w:b/>
              </w:rPr>
              <w:t>NEOTEVÍRAT</w:t>
            </w:r>
            <w:r>
              <w:rPr/>
              <w:t xml:space="preserve">!“-  „ </w:t>
            </w:r>
            <w:r>
              <w:rPr>
                <w:b/>
              </w:rPr>
              <w:t>Název veřejné zakázky</w:t>
            </w:r>
            <w:r>
              <w:rPr/>
              <w:t>“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abídky musí obsahovat aktuální korespondenční adresu uchazeče. Součástí nabídky bude krycí list nabídky, soupis prací (výkaz výměr) a akceptace návrhu smlouvy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ní stanovena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VZMR 2.kategori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 6. 2022 – 29. 7. 202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mov mládeže, Hradec Králové, Komenského 268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0 03</w:t>
            </w:r>
            <w:r>
              <w:rPr/>
              <w:t>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Základním hodnotícím kritériem je </w:t>
            </w:r>
            <w:r>
              <w:rPr>
                <w:b/>
                <w:bCs/>
                <w:color w:val="000000"/>
              </w:rPr>
              <w:t xml:space="preserve">nejnižší nabídková cena v Kč s DPH.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bez uvedení důvodu kdykoliv v jeho průběhu až do okamžiku uzavření smlouvy zrušit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27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Standard" w:customStyle="1">
    <w:name w:val="Standard"/>
    <w:qFormat/>
    <w:rsid w:val="00950f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ic@zshk.cz" TargetMode="External"/><Relationship Id="rId3" Type="http://schemas.openxmlformats.org/officeDocument/2006/relationships/hyperlink" Target="mailto:martin.komarek@zs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C83EE-5E0E-43F3-BDFC-3F07B4D53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5:00Z</dcterms:created>
  <dc:creator>klimovae</dc:creator>
  <dc:description/>
  <dc:language>en-US</dc:language>
  <cp:lastModifiedBy>Chrz Jiří</cp:lastModifiedBy>
  <cp:lastPrinted>2015-07-23T09:23:00Z</cp:lastPrinted>
  <dcterms:modified xsi:type="dcterms:W3CDTF">2022-03-25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