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Vzor seznamu k technické kvalifikaci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služby v nadlimitním režimu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podle § 79 odst. 2 písm. a) zákona </w:t>
        <w:br/>
        <w:t>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úroveň kvalifikačního předpokladu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) Ze </w:t>
      </w:r>
      <w:r>
        <w:rPr>
          <w:rFonts w:cs="Arial" w:ascii="Arial" w:hAnsi="Arial"/>
          <w:b/>
          <w:sz w:val="20"/>
          <w:szCs w:val="20"/>
          <w:lang w:eastAsia="en-US"/>
        </w:rPr>
        <w:t>seznamu významných služeb</w:t>
      </w:r>
      <w:r>
        <w:rPr>
          <w:rFonts w:cs="Arial" w:ascii="Arial" w:hAnsi="Arial"/>
          <w:sz w:val="20"/>
          <w:szCs w:val="20"/>
          <w:lang w:eastAsia="en-US"/>
        </w:rPr>
        <w:t xml:space="preserve"> musí vyplývat realizace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alespoň tří (3)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významných zakázek na služby poskytnutých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za posledních pět (5) let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před zahájením zadávacího řízení, a to</w:t>
      </w:r>
      <w:r>
        <w:rPr>
          <w:rFonts w:cs="Arial" w:ascii="Arial" w:hAnsi="Arial"/>
          <w:b/>
          <w:sz w:val="20"/>
          <w:szCs w:val="20"/>
          <w:lang w:eastAsia="en-US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120" w:after="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u (2) zakázek</w:t>
      </w:r>
      <w:r>
        <w:rPr>
          <w:rFonts w:cs="Arial" w:ascii="Arial" w:hAnsi="Arial"/>
          <w:sz w:val="20"/>
          <w:szCs w:val="20"/>
        </w:rPr>
        <w:t xml:space="preserve"> na služby, jejichž předmětem bylo zpracování projektové dokumentace </w:t>
      </w:r>
      <w:r>
        <w:rPr>
          <w:rFonts w:cs="Arial" w:ascii="Arial" w:hAnsi="Arial"/>
          <w:sz w:val="20"/>
          <w:szCs w:val="20"/>
          <w:u w:val="single"/>
        </w:rPr>
        <w:t>alespoň ve dvou stupních v rámci stavební akce spočívající ve stavbě nebo rekonstrukci budov občanské výstavby</w:t>
      </w:r>
      <w:r>
        <w:rPr>
          <w:rFonts w:cs="Arial" w:ascii="Arial" w:hAnsi="Arial"/>
          <w:sz w:val="20"/>
          <w:szCs w:val="20"/>
        </w:rPr>
        <w:t xml:space="preserve">, kde náklady na projekční práce činily </w:t>
      </w:r>
      <w:r>
        <w:rPr>
          <w:rFonts w:cs="Arial" w:ascii="Arial" w:hAnsi="Arial"/>
          <w:b/>
          <w:sz w:val="20"/>
          <w:szCs w:val="20"/>
        </w:rPr>
        <w:t>minimálně 600 000 Kč bez DPH za každou uvedenou službu;</w:t>
      </w:r>
    </w:p>
    <w:p>
      <w:pPr>
        <w:pStyle w:val="ListParagraph"/>
        <w:widowControl w:val="false"/>
        <w:spacing w:lineRule="auto" w:line="276"/>
        <w:ind w:left="12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12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é (1) zakázky</w:t>
      </w:r>
      <w:r>
        <w:rPr>
          <w:rFonts w:cs="Arial" w:ascii="Arial" w:hAnsi="Arial"/>
          <w:sz w:val="20"/>
          <w:szCs w:val="20"/>
        </w:rPr>
        <w:t xml:space="preserve"> na služby, </w:t>
      </w:r>
      <w:bookmarkStart w:id="0" w:name="_Hlk80124880"/>
      <w:r>
        <w:rPr>
          <w:rFonts w:cs="Arial" w:ascii="Arial" w:hAnsi="Arial"/>
          <w:sz w:val="20"/>
          <w:szCs w:val="20"/>
        </w:rPr>
        <w:t xml:space="preserve">jejíž předmětem </w:t>
      </w:r>
      <w:bookmarkEnd w:id="0"/>
      <w:r>
        <w:rPr>
          <w:rFonts w:cs="Arial" w:ascii="Arial" w:hAnsi="Arial"/>
          <w:sz w:val="20"/>
          <w:szCs w:val="20"/>
        </w:rPr>
        <w:t>bylo zpracování projektové dokumentace</w:t>
      </w:r>
      <w:r>
        <w:rPr>
          <w:rFonts w:cs="Arial" w:ascii="Arial" w:hAnsi="Arial"/>
          <w:sz w:val="20"/>
          <w:szCs w:val="20"/>
          <w:u w:val="single"/>
        </w:rPr>
        <w:t xml:space="preserve"> alespoň ve dvou stupních v rámci stavební akce stavby nebo rekonstrukce budovy občanské výstavby</w:t>
      </w:r>
      <w:r>
        <w:rPr>
          <w:rFonts w:cs="Arial" w:ascii="Arial" w:hAnsi="Arial"/>
          <w:sz w:val="20"/>
          <w:szCs w:val="20"/>
        </w:rPr>
        <w:t xml:space="preserve">, přičemž hodnota stavebních nákladů činila </w:t>
      </w:r>
      <w:r>
        <w:rPr>
          <w:rFonts w:cs="Arial" w:ascii="Arial" w:hAnsi="Arial"/>
          <w:b/>
          <w:sz w:val="20"/>
          <w:szCs w:val="20"/>
        </w:rPr>
        <w:t>minimálně 15 000 000 Kč bez DPH.</w:t>
      </w:r>
    </w:p>
    <w:p>
      <w:pPr>
        <w:pStyle w:val="ListParagraph"/>
        <w:widowControl w:val="false"/>
        <w:spacing w:lineRule="auto" w:line="276" w:before="120" w:after="240"/>
        <w:ind w:left="12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služba na zpracování projektové dokumentace alespoň ve dvou stupních v rámci stavební akce spočívající ve stavbě nebo rekonstrukci budovy občanské výstavb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projekční práce v rámci stavební akce stavby nebo rekonstruk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vy občanské výstavby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řičemž hodnota stavebních nákladů činila alespoň 15 000 000 Kč bez DPH, mohou bý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částí jedné zakázky. </w:t>
      </w:r>
      <w:r>
        <w:rPr>
          <w:rFonts w:cs="Arial" w:ascii="Arial" w:hAnsi="Arial"/>
          <w:b/>
          <w:sz w:val="20"/>
          <w:szCs w:val="20"/>
        </w:rPr>
        <w:t>Dodavatel tedy v seznamu významných služeb vždy uvede min. 2 zakázky na služby dle výše uvedené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"/>
        <w:widowControl w:val="false"/>
        <w:ind w:left="1287" w:hanging="0"/>
        <w:rPr>
          <w:i/>
          <w:i/>
        </w:rPr>
      </w:pPr>
      <w:r>
        <w:rPr>
          <w:i/>
        </w:rPr>
        <w:t>Za budovu občanské výstavby budou zadavatelem považovány stavební objekty zařazené v číselníku Jednotné klasifikace stavebních objektů (JKSO</w:t>
      </w:r>
      <w:r>
        <w:rPr>
          <w:rStyle w:val="FootnoteAnchor"/>
          <w:i/>
        </w:rPr>
        <w:footnoteReference w:id="2"/>
      </w:r>
      <w:r>
        <w:rPr>
          <w:i/>
        </w:rPr>
        <w:t xml:space="preserve">) ve skupině 801. </w:t>
      </w:r>
    </w:p>
    <w:p>
      <w:pPr>
        <w:pStyle w:val="Paragraph"/>
        <w:widowControl w:val="false"/>
        <w:ind w:left="128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>SEZNAM významných služeb:</w:t>
      </w:r>
    </w:p>
    <w:p>
      <w:pPr>
        <w:pStyle w:val="Normal"/>
        <w:widowControl w:val="false"/>
        <w:ind w:left="709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238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uvedení stupňů zpracování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objednatel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název, sídlo, IČO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tně uvedení kontaktní osoby objednatel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počívající ve stavbě/ rekonstrukci budov občanské výstavby, kde náklady na projekční práce činily minimálně 600 000 Kč bez DPH?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238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uvedení stupňů zpracování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název, sídlo, IČO)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četně uvedení kontaktní osoby objednatel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počívající ve stavbě/ rekonstrukci budov občanské výstavby, kde náklady na projekční práce činily minimálně 600 000 Kč bez DPH?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lužby (projekčních prací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126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zakázka na služby č. 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četně uvedení stupňů zpracování PD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ázev, sídlo, IČ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četně uvedení kontaktní osoby objednatel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em bylo zpracování projektové dokumentace alespoň ve dvou stupních v rámci stavební akce stavby nebo rekonstrukce budovy občanské výstavby, přičemž hodnota stavebních nákladů byla min. 15 mil. Kč bez DPH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no/Ne – uveďte stupně PD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Seznamu techniků, kteří se budou podílet na plnění veřejné zakázk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 prokázání technické kvalifikace dále uvede jméno osoby, která se bude podílet na realizaci veřejné zakázky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 pozici hlavního projektanta musí splňovat minimálně kvalifikaci v následujícím rozsahu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v oboru architektura nebo autorizace v oboru pozemní stavby podle zákona č. 360/1992 Sb., o výkonu povolání autorizovaných architektů a o výkonu povolání autorizovaných inženýrů a techniků činných ve výstavbě, v účinném znění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oru projekčních prací alespoň deset (10) let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pozici hlavního projektanta v posledních 10 letech před zahájením zadávacího řízení nejméně na jedné (1) zakázce na služby, jejímž předmětem bylo zpracování projektové dokumentace alespoň ve dvou stupních v rámci stavební akce stavby či rekonstrukce budovy občanské výstavby, přičemž hodnota stavebních nákladů byla minimálně 15 mil. Kč bez DPH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NAM techniků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č. autorizace a obor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čast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 pozici vedoucího projektan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 posledních 10 letech před zahájením zadávacího řízení nejméně na jedné (1) zakázce na služby, jejímž předmětem bylo zpracování projektové dokumentace alespoň ve dvou stupních v rámci stavební ak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vby či rekonstrukce budovy občanské výstavb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řičemž hodnota stavebních nákladů byla minimáln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mil. Kč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referenční stav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ce objednatel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em bylo zpracování projektové dokumentace alespoň ve dvou stupních v rámci stavební akce stavby či rekonstrukce budovy občanské výstavby? (Ano/ne – uveďte stupně PD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výše uvedené PD na pozici vedoucího projektanta (Ano/ne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vatel stanovuje, že dodavatel splní tento kvalifikační předpoklad, pokud k osobě výše uvedené dolož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trukturovaný profesní životopis, ze kterého bude vyplývat splnění délky požadované praxe a realizace požadovaných služeb v uvedeném rozsahu a bude obsahovat níže uvedené náležitosti. </w:t>
      </w:r>
    </w:p>
    <w:p>
      <w:pPr>
        <w:pStyle w:val="Normal"/>
        <w:spacing w:lineRule="atLeast" w:line="3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profesní životopis musí obsahovat: jméno, příjmení, dosavadní praxi v oboru předmětu veřejné zakázky, informace o poměru k dodavateli, pozici v rámci veřejné zakázky, nejdůležitější referenční služby, na kterých se technik v minulosti podílel, pokud zadavatel výše požaduje zkušenost s takovou službou, doložku pravdivosti údajů obsažených v životopise opatřenou vlastnoručním podpisem technika.</w:t>
      </w:r>
    </w:p>
    <w:p>
      <w:pPr>
        <w:pStyle w:val="ListParagraph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dborné způsobilosti ve formě osvědčení o autorizaci v oboru „pozemní stavby“</w:t>
      </w:r>
      <w:r>
        <w:rPr>
          <w:rFonts w:cs="Arial" w:ascii="Arial" w:hAnsi="Arial"/>
          <w:sz w:val="20"/>
          <w:szCs w:val="20"/>
        </w:rPr>
        <w:t xml:space="preserve"> /viz výše/ v rozsahu podle zákona č. 360/1992 Sb., o výkonu povolání autorizovaných architektů a o výkonu povolání autorizovaných inženýrů a techniků činných ve výstavbě, v platném a účinném znění.</w:t>
      </w:r>
    </w:p>
    <w:p>
      <w:pPr>
        <w:pStyle w:val="Normal"/>
        <w:tabs>
          <w:tab w:val="clear" w:pos="708"/>
          <w:tab w:val="left" w:pos="7300" w:leader="none"/>
        </w:tabs>
        <w:spacing w:lineRule="atLeast" w:line="320" w:before="120" w:after="12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nto kvalifikační předpoklad prokazuje dodavatel jednou osobou, která bude splňovat výše uvedenou úroveň technické kvalifikace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</w:rPr>
          <w:t>http://www.stavebnistandardy.cz/thu/jkso.asp?jkso=801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6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a245c0"/>
    <w:rPr>
      <w:sz w:val="24"/>
      <w:szCs w:val="24"/>
    </w:rPr>
  </w:style>
  <w:style w:type="character" w:styleId="ZkladntextChar" w:customStyle="1">
    <w:name w:val="Základní text Char"/>
    <w:qFormat/>
    <w:rsid w:val="003839c8"/>
    <w:rPr>
      <w:b/>
      <w:sz w:val="28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e1921"/>
    <w:rPr>
      <w:rFonts w:ascii="Calibri" w:hAnsi="Calibri"/>
      <w:sz w:val="22"/>
      <w:szCs w:val="22"/>
    </w:rPr>
  </w:style>
  <w:style w:type="character" w:styleId="Nadpis6Char" w:customStyle="1">
    <w:name w:val="Nadpis 6 Char"/>
    <w:link w:val="Heading6"/>
    <w:qFormat/>
    <w:locked/>
    <w:rsid w:val="003d0868"/>
    <w:rPr>
      <w:b/>
      <w:bCs/>
      <w:sz w:val="22"/>
      <w:szCs w:val="22"/>
      <w:lang w:val="fr-FR" w:eastAsia="en-US"/>
    </w:rPr>
  </w:style>
  <w:style w:type="character" w:styleId="Annotationreference">
    <w:name w:val="annotation reference"/>
    <w:uiPriority w:val="99"/>
    <w:qFormat/>
    <w:rsid w:val="00b80c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c69"/>
    <w:rPr/>
  </w:style>
  <w:style w:type="character" w:styleId="PedmtkomenteChar" w:customStyle="1">
    <w:name w:val="Předmět komentáře Char"/>
    <w:link w:val="Annotationsubject"/>
    <w:qFormat/>
    <w:rsid w:val="00b80c69"/>
    <w:rPr>
      <w:b/>
      <w:bCs/>
    </w:rPr>
  </w:style>
  <w:style w:type="character" w:styleId="TextbublinyChar" w:customStyle="1">
    <w:name w:val="Text bubliny Char"/>
    <w:link w:val="BalloonText"/>
    <w:qFormat/>
    <w:rsid w:val="00b80c69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190567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190567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190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link w:val="Paragraph"/>
    <w:qFormat/>
    <w:rsid w:val="009a68b2"/>
    <w:rPr>
      <w:rFonts w:ascii="Arial" w:hAnsi="Arial" w:eastAsia="MS Gothic" w:cs="Arial"/>
      <w:lang w:eastAsia="ar-SA"/>
    </w:rPr>
  </w:style>
  <w:style w:type="character" w:styleId="VisitedInternetLink">
    <w:name w:val="FollowedHyperlink"/>
    <w:basedOn w:val="DefaultParagraphFont"/>
    <w:rsid w:val="00dc37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225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39c8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245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ontents1">
    <w:name w:val="TOC 1"/>
    <w:basedOn w:val="Normal"/>
    <w:next w:val="Normal"/>
    <w:autoRedefine/>
    <w:rsid w:val="003839c8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1921"/>
    <w:pPr>
      <w:ind w:left="720" w:hanging="0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b80c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0c6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80c6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90567"/>
    <w:pPr/>
    <w:rPr>
      <w:rFonts w:ascii="Calibri" w:hAnsi="Calibri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9a68b2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21f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thu/jkso.asp?jkso=801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571DA-4DD7-4ED1-B436-769BD7D41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028</Words>
  <Characters>6502</Characters>
  <CharactersWithSpaces>7515</CharactersWithSpaces>
  <Paragraphs>15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Ing. Petr Vrbka</dc:creator>
  <dc:description/>
  <dc:language>en-US</dc:language>
  <cp:lastModifiedBy>Jasinková Lucie Ing.</cp:lastModifiedBy>
  <cp:lastPrinted>2009-06-18T07:48:00Z</cp:lastPrinted>
  <dcterms:modified xsi:type="dcterms:W3CDTF">2022-03-23T13:48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