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– Kopec sv. Jan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3120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9271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16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