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a záměru na vyhlášení PP </w:t>
              <w:br/>
              <w:t>– Březhradské písčiny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0348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2047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16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