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 Víně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5423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9853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16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