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řízení elektrického konvektomatu NBR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dodání předmětu veřejné zakázky včetně zajištění záručního servisu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55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3133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2-03-22T08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