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řejná zakázka malého rozsahu na služby s názvem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nájem zařízení pro přímou digitalizaci pro skiagrafii NRK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splnění minimálních technických podmínek</w:t>
      </w:r>
    </w:p>
    <w:p>
      <w:pPr>
        <w:pStyle w:val="Normal"/>
        <w:spacing w:lineRule="auto" w:line="240" w:before="6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1278"/>
        <w:gridCol w:w="3825"/>
      </w:tblGrid>
      <w:tr>
        <w:trPr>
          <w:trHeight w:val="5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zakázky: PRONÁJEM NA 12 MĚSÍCŮ S MOŽNOSTÍ ODKUPU ZA 1,- Kč:</w:t>
            </w:r>
          </w:p>
        </w:tc>
      </w:tr>
      <w:tr>
        <w:trPr>
          <w:trHeight w:val="9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odávka, instalace, uvedení do provozu, provedení zaškolení personálu, zajištění záručního servisu na digitální upgrade analogové skiagrafie pro Oblastní nemocnici Náchod a.s. pro nemocnici Rychnov nad Kněžno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Zadavatelem požadované parametry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Splnění požadavku ANO/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Popis specifikace nabízeného plnění, ze kterého bude vyplývat splnění požadavků stanovených zadavatelem. Možno uvést odkaz na stránku v nabídc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mbria" w:cstheme="majorHAnsi"/>
                <w:b/>
                <w:bCs/>
                <w:lang w:eastAsia="cs-CZ"/>
              </w:rPr>
              <w:t xml:space="preserve">1 ks přenosný digitální detekto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Formát 34 x 42 cm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ní plocha 2300 x 2800 px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C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strike/>
                <w:lang w:eastAsia="cs-CZ"/>
              </w:rPr>
            </w:pPr>
            <w:r>
              <w:rPr>
                <w:rFonts w:eastAsia="Times New Roman" w:cs="Cambria" w:cstheme="majorHAnsi"/>
                <w:strike/>
                <w:lang w:eastAsia="cs-CZ"/>
              </w:rPr>
              <w:t>Rozlišení max. 150 μ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strike/>
                <w:lang w:eastAsia="cs-CZ"/>
              </w:rPr>
            </w:pPr>
            <w:r>
              <w:rPr>
                <w:rFonts w:eastAsia="Times New Roman" w:cs="Cambria" w:cstheme="majorHAnsi"/>
                <w:b/>
                <w:bCs/>
                <w:i/>
                <w:iCs/>
                <w:lang w:eastAsia="cs-CZ"/>
              </w:rPr>
              <w:t>Rozlišení 150 μ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Stupně šedi min. 16-bi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Funkce A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Hmotnost max. 4,5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cs-CZ"/>
              </w:rPr>
            </w:pPr>
            <w:r>
              <w:rPr>
                <w:rFonts w:cs="Times New Roman"/>
                <w:b/>
                <w:bCs/>
                <w:lang w:eastAsia="cs-CZ"/>
              </w:rPr>
              <w:t>2 ks stabilně napájený digitální detektor (fixní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Formát 42 x 42 cm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ktivní plocha 3000 x 3000 px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Technologie Cs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strike/>
                <w:lang w:eastAsia="cs-CZ"/>
              </w:rPr>
            </w:pPr>
            <w:r>
              <w:rPr>
                <w:rFonts w:cs="Times New Roman"/>
                <w:strike/>
                <w:lang w:eastAsia="cs-CZ"/>
              </w:rPr>
              <w:t xml:space="preserve">Rozlišení max. 140 </w:t>
            </w:r>
            <w:r>
              <w:rPr>
                <w:rFonts w:eastAsia="Times New Roman" w:cs="Cambria" w:cstheme="majorHAnsi"/>
                <w:strike/>
                <w:lang w:eastAsia="cs-CZ"/>
              </w:rPr>
              <w:t>μ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Cambria" w:cstheme="majorHAnsi"/>
                <w:b/>
                <w:bCs/>
                <w:i/>
                <w:iCs/>
                <w:lang w:eastAsia="cs-CZ"/>
              </w:rPr>
              <w:t>Rozlišení 140 μ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tupně šedi min. 16-b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Funkce A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cs-CZ"/>
              </w:rPr>
            </w:pPr>
            <w:r>
              <w:rPr>
                <w:rFonts w:cs="Times New Roman"/>
                <w:b/>
                <w:bCs/>
                <w:lang w:eastAsia="cs-CZ"/>
              </w:rPr>
              <w:t xml:space="preserve">1 ks akviziční stanic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vládání všech hlavních funkcí DR systém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tuitivní grafické rozhraní v českém jazy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ráce s worklistem, akvizice a úprava snímků, automatické ovládání do PA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otykový monitor 21“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ložní zdroj napájení U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min. 24 měsíců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ezplatné zajištění pravidelných předepsaných kontrol, BTK a kalibrací dle doporučení výrobce a v souladu s platnými zákon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>
          <w:trHeight w:val="3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Garance zajištění autorizované servisní podp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(aplikační podpora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bookmarkStart w:id="0" w:name="_Hlk89162557"/>
      <w:r>
        <w:rPr>
          <w:b/>
          <w:bCs/>
        </w:rPr>
        <w:t>Doplňující informac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szCs w:val="20"/>
        </w:rPr>
        <w:t>cestovné – cena v Kč bez DPH za 1 km nebo paušální sazba</w:t>
        <w:tab/>
        <w:tab/>
        <w:t>……………</w:t>
      </w:r>
      <w:r>
        <w:rPr>
          <w:color w:val="FF0000"/>
          <w:szCs w:val="20"/>
        </w:rPr>
        <w:t xml:space="preserve"> 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1" w:name="_Hlk89162557"/>
      <w:r>
        <w:rPr>
          <w:szCs w:val="20"/>
        </w:rPr>
        <w:t>zabezpečení servisní podpory a náhradních dílů min. 8 roků</w:t>
      </w:r>
      <w:bookmarkEnd w:id="1"/>
      <w:r>
        <w:rPr>
          <w:szCs w:val="20"/>
        </w:rPr>
        <w:tab/>
        <w:tab/>
        <w:t xml:space="preserve">……………. </w:t>
      </w:r>
      <w:r>
        <w:rPr>
          <w:color w:val="FF0000"/>
          <w:szCs w:val="20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398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 -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8423f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1428DB-D5C6-4D5B-AB8E-1C7A7A349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1</Words>
  <Characters>2970</Characters>
  <CharactersWithSpaces>3415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Holinka Stepan</dc:creator>
  <dc:description/>
  <dc:language>en-US</dc:language>
  <cp:lastModifiedBy>Eva Neprašová</cp:lastModifiedBy>
  <cp:lastPrinted>2019-08-08T04:56:00Z</cp:lastPrinted>
  <dcterms:modified xsi:type="dcterms:W3CDTF">2022-03-22T08:24:00Z</dcterms:modified>
  <cp:revision>5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