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řízení vířivých van pro RHB ONN a.s.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e živnostenského rejstříku – oprávnění k podnikání (i) </w:t>
      </w:r>
      <w:r>
        <w:rPr>
          <w:rFonts w:ascii="Times New Roman" w:hAnsi="Times New Roman"/>
          <w:bCs/>
          <w:sz w:val="20"/>
        </w:rPr>
        <w:t>Výroba, obchod a služby neuvedené v příloze č. 1 až 3 živnostenského zákona (zákon č. 455/1991 Sb., v platném znění), (ii) montáž, opravy, revize a zkoušky elektrických zařízení a (iii) výroba, instalace, opravy elektrických strojů a přístrojů, elektronických a telekomunikačních zařízení</w:t>
      </w:r>
      <w:r>
        <w:rPr>
          <w:rFonts w:ascii="Times New Roman" w:hAnsi="Times New Roman"/>
          <w:sz w:val="20"/>
        </w:rPr>
        <w:t>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79959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>Příloha č. 6_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41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>Příloha č. 6_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60</Words>
  <Characters>3409</Characters>
  <CharactersWithSpaces>3962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2-02-23T05:42:00Z</dcterms:modified>
  <cp:revision>1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