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17365D" w:themeColor="text2" w:themeShade="bf"/>
                <w:sz w:val="28"/>
                <w:szCs w:val="28"/>
              </w:rPr>
              <w:t>„</w:t>
            </w:r>
            <w:r>
              <w:rPr>
                <w:b/>
                <w:bCs/>
                <w:color w:val="17365D" w:themeColor="text2" w:themeShade="bf"/>
                <w:sz w:val="28"/>
                <w:szCs w:val="28"/>
              </w:rPr>
              <w:t>Pořízení vířivých van pro RHB ONN a.s., II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 dle modelového příkladu přílohy č. 3 Z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>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éno, funkce, podpis oprávněného zástupce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421" w:top="4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1204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_zadávací dokumentace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2-03-18T09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