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CHNICKÉ PODMÍNKY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>Odvoz a bezpečné odstranění komunální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poskytnuté služby v oblasti zajištění odvozu a odstranění komunálního a biologicky rozložitelného odpadu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ruhy odpadů vznikající v lokalitách Oblastní nemocnice Náchod a.s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5367"/>
        <w:gridCol w:w="1883"/>
      </w:tblGrid>
      <w:tr>
        <w:trPr/>
        <w:tc>
          <w:tcPr>
            <w:tcW w:w="181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Kat. č. odpadu</w:t>
            </w:r>
          </w:p>
        </w:tc>
        <w:tc>
          <w:tcPr>
            <w:tcW w:w="536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Název odpadu </w:t>
            </w:r>
          </w:p>
        </w:tc>
        <w:tc>
          <w:tcPr>
            <w:tcW w:w="188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Kategori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3 01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měsný komunální odp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39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last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02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kl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1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pír a lepenk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1 08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Biologicky rozložitelný odpad z kuchyní a stravoven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Jedlý olej a tu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3 07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jemný odp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(18 01 01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8 01 02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8 01 03)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(18 01 06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8 01 08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8 01 09)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21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ářivky a jiný odpad obsahující rtuť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3 02 08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Jiné motorové, převodové a mazací olej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5 01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pír a lepenkové obal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Rychnov nad Kněžnou, Jiráskova 506, Rychnov nad Kněžnou 516 01</w:t>
      </w:r>
    </w:p>
    <w:p>
      <w:pPr>
        <w:pStyle w:val="Normal"/>
        <w:numPr>
          <w:ilvl w:val="0"/>
          <w:numId w:val="10"/>
        </w:numPr>
        <w:rPr>
          <w:rFonts w:cs="Arial"/>
          <w:strike/>
          <w:szCs w:val="20"/>
        </w:rPr>
      </w:pPr>
      <w:r>
        <w:rPr>
          <w:rFonts w:cs="Arial"/>
          <w:strike/>
          <w:color w:val="FF0000"/>
          <w:szCs w:val="20"/>
        </w:rPr>
        <w:t>ONN a.s., provozovna OLM laboratoř Týniště nad Orlicí, Mírové náměstí 88, 517 21 Týniště nad Orlicí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OKBD Opočno, Pitkova 635, Opočno 517 73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Nové Město nad Metují, T.G. Masaryka 367, NMNM 549 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,521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774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731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61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485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539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784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KBD Opoč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706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279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366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,09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262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517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,453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488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Arial"/>
                <w:b/>
                <w:bCs/>
                <w:strike/>
                <w:color w:val="FF0000"/>
                <w:szCs w:val="20"/>
              </w:rPr>
              <w:t xml:space="preserve">Provozovna OLM laboratoř, Týniště nad Orlic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247 t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119 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armonogram / požadavek četnosti svozu odpadu</w:t>
      </w:r>
    </w:p>
    <w:tbl>
      <w:tblPr>
        <w:tblW w:w="92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34"/>
        <w:gridCol w:w="1354"/>
        <w:gridCol w:w="1498"/>
        <w:gridCol w:w="1233"/>
        <w:gridCol w:w="1340"/>
      </w:tblGrid>
      <w:tr>
        <w:trPr>
          <w:trHeight w:val="53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Opočno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trike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trike/>
                <w:color w:val="FF0000"/>
                <w:szCs w:val="20"/>
              </w:rPr>
              <w:t>Provozovna OLM laboratoř, Týniště nad Orlici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5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498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kytnutí shromažďovacích prostředků </w:t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2238"/>
        <w:gridCol w:w="2693"/>
        <w:gridCol w:w="1419"/>
      </w:tblGrid>
      <w:tr>
        <w:trPr>
          <w:trHeight w:val="531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2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urkyňova 446, 547 01 Náchod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bjednavatel disponuje 1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</w:t>
            </w:r>
            <w:r>
              <w:rPr>
                <w:rFonts w:cs="Arial"/>
                <w:bCs/>
                <w:iCs/>
                <w:color w:val="000000"/>
                <w:szCs w:val="20"/>
                <w:shd w:fill="DEEAF6" w:val="clear"/>
              </w:rPr>
              <w:t xml:space="preserve">é obaly – 1100 </w:t>
            </w:r>
            <w:r>
              <w:rPr>
                <w:rFonts w:cs="Arial"/>
                <w:bCs/>
                <w:iCs/>
                <w:color w:val="000000"/>
                <w:szCs w:val="20"/>
              </w:rPr>
              <w:t>l – zv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urkyňova 446, 547 01 Nách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urkyňova 446, 547 01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ch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bjednavatel disponuje 3 vlastníma nádobami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Arial"/>
                <w:strike/>
                <w:color w:val="FF0000"/>
                <w:szCs w:val="20"/>
              </w:rPr>
              <w:t>Provozovna OLM laboratoř, Týniště nad Orlici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strike/>
                <w:color w:val="FF0000"/>
                <w:szCs w:val="20"/>
              </w:rPr>
            </w:pPr>
            <w:r>
              <w:rPr>
                <w:rFonts w:cs="Arial"/>
                <w:bCs/>
                <w:iCs/>
                <w:strike/>
                <w:color w:val="FF0000"/>
                <w:szCs w:val="20"/>
              </w:rPr>
              <w:t>Mírové náměstí 88, 517 21 Týniště nad Orlicí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770 l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24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2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Nové Město nad Metují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Nové Město nad Metují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color w:val="FF0000"/>
          <w:szCs w:val="20"/>
        </w:rPr>
      </w:pPr>
      <w:r>
        <w:rPr>
          <w:rFonts w:cs="Arial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ind w:left="-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výkazů</w:t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7 rámcové smlouvy.</w:t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Odstranění komunálního a nebezpečného odpadu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>v Oblastní nemocnici Náchod a.s.</w:t>
            </w:r>
          </w:p>
        </w:tc>
      </w:tr>
    </w:tbl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ruhy nebezpečných odpadů vznikající v lokalitách Oblastní nemocnice Náchod a.s.:</w:t>
      </w:r>
    </w:p>
    <w:tbl>
      <w:tblPr>
        <w:tblStyle w:val="Mkatabulky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5838"/>
        <w:gridCol w:w="1882"/>
      </w:tblGrid>
      <w:tr>
        <w:trPr/>
        <w:tc>
          <w:tcPr>
            <w:tcW w:w="181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Kat. č. odpadu</w:t>
            </w:r>
          </w:p>
        </w:tc>
        <w:tc>
          <w:tcPr>
            <w:tcW w:w="583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 xml:space="preserve">Název odpadu </w:t>
            </w:r>
          </w:p>
        </w:tc>
        <w:tc>
          <w:tcPr>
            <w:tcW w:w="188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Kategori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(18 01 01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18 01 02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18 01 03)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(18 01 06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8 01 08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18 01 09)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20 01 21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ářivky a jiný odpad obsahující rtuť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3 02 08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iné motorové, převodové a mazací oleje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Rychnov nad Kněžnou, Jiráskova 506, Rychnov nad Kněžnou 516 01</w:t>
      </w:r>
    </w:p>
    <w:p>
      <w:pPr>
        <w:pStyle w:val="Normal"/>
        <w:numPr>
          <w:ilvl w:val="0"/>
          <w:numId w:val="10"/>
        </w:numPr>
        <w:rPr>
          <w:rFonts w:cs="Arial"/>
          <w:strike/>
          <w:color w:val="FF0000"/>
          <w:szCs w:val="20"/>
        </w:rPr>
      </w:pPr>
      <w:r>
        <w:rPr>
          <w:rFonts w:cs="Arial"/>
          <w:strike/>
          <w:color w:val="FF0000"/>
          <w:szCs w:val="20"/>
        </w:rPr>
        <w:t>ONN a.s., provozovna OLM laboratoř Týniště nad Orlicí, Mírové náměstí 88, 517 21 Týniště nad Orlicí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OKBD Opočno, Pitkova 635, Opočno 517 73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Nové Město nad Metují, T.G. Masaryka 367, NMNM 549 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voz nebezpečného odpadu bude probíhat </w:t>
      </w:r>
      <w:r>
        <w:rPr>
          <w:rFonts w:cs="Arial"/>
          <w:strike/>
          <w:color w:val="FF0000"/>
          <w:szCs w:val="20"/>
        </w:rPr>
        <w:t>2x týdně v provozovně Týniště nad Orlicí a ostatních sběrných místech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3x týdně v každé lokalitě. Odpad bude předáván označený v souladu s platnou legislativo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voz nebezpečného odpadu bude probíhat dle níže uvedené frekvence, přičemž rozestupy mezi jednotlivými vývozy v dané lokalitě musí být rozděleny v rovnoměrném poměru, tj. ideálně při svozu 3x týdně, by svozovými dny mělo být pondělí, dalším dnem středa a třetím svozem pátek. V případě, že na den svozu připadne den volna/státní svátek a svoz v tento den nebude uskutečněn, je zhotovitel povinen provést svoz v další následující den po dni neuskutečněného svozu, jež nenaruší harmonogram následujících svozů v dané lokalitě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8,392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,918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Opočno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76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,105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267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0,135 t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trike/>
                <w:color w:val="FF0000"/>
                <w:szCs w:val="20"/>
              </w:rPr>
            </w:pPr>
            <w:r>
              <w:rPr>
                <w:rFonts w:cs="Arial"/>
                <w:b/>
                <w:strike/>
                <w:color w:val="FF0000"/>
                <w:szCs w:val="20"/>
              </w:rPr>
              <w:t>provozovna Týniště nad Orlic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Arial"/>
                <w:strike/>
                <w:color w:val="FF0000"/>
                <w:szCs w:val="20"/>
              </w:rPr>
              <w:t>0,079 t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trike/>
                <w:color w:val="FF0000"/>
                <w:szCs w:val="20"/>
              </w:rPr>
            </w:pPr>
            <w:r>
              <w:rPr>
                <w:rFonts w:cs="Arial"/>
                <w:b/>
                <w:bCs/>
                <w:strike/>
                <w:color w:val="FF0000"/>
                <w:szCs w:val="20"/>
              </w:rPr>
              <w:t>2x týdně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nutí shromažďovacích prostředků 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4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9"/>
        <w:gridCol w:w="1538"/>
        <w:gridCol w:w="1721"/>
        <w:gridCol w:w="1449"/>
        <w:gridCol w:w="1308"/>
      </w:tblGrid>
      <w:tr>
        <w:trPr>
          <w:trHeight w:val="698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místění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dresa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Kontejner pro nebezpečný odpad – 25 m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  <w:t>(chlazený prostor shromažďovacího prostředku s teplotou max. 8°C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Rychnov nad Kněžno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iráskova 506, Rychnov nad Kněžnou 516 0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Cs w:val="20"/>
        </w:rPr>
      </w:pPr>
      <w:r>
        <w:rPr>
          <w:rFonts w:cs="Arial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výkaz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7 rámcové smlouv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Veškeré výše uvedené požadavky a podmínky jsou pro zhotovitele závazné a tento dokument, jenž je Přílohou č. 2 Rámcové smlouvy, tvoří její neoddělitelnou část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925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left"/>
      <w:rPr>
        <w:rFonts w:cs="Arial"/>
        <w:b/>
        <w:b/>
        <w:bCs/>
        <w:iCs/>
        <w:sz w:val="18"/>
        <w:szCs w:val="18"/>
      </w:rPr>
    </w:pPr>
    <w:r>
      <w:rPr>
        <w:rFonts w:cs="Arial"/>
        <w:b/>
        <w:bCs/>
        <w:iCs/>
        <w:sz w:val="18"/>
        <w:szCs w:val="18"/>
      </w:rPr>
      <w:t>Příloha č. 6_zadávací dokumentace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8334F-8337-4013-8BBD-17B561B0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2</Words>
  <Characters>9221</Characters>
  <CharactersWithSpaces>107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7:00Z</dcterms:created>
  <dc:creator>Michaela Kapustová</dc:creator>
  <dc:description/>
  <dc:language>en-US</dc:language>
  <cp:lastModifiedBy>svobodova.katerina</cp:lastModifiedBy>
  <cp:lastPrinted>2022-02-07T09:47:00Z</cp:lastPrinted>
  <dcterms:modified xsi:type="dcterms:W3CDTF">2022-03-1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