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botický přístroj pro funkční rehabilitaci horní končetiny</w:t>
            </w:r>
            <w:bookmarkStart w:id="0" w:name="_GoBack"/>
            <w:bookmarkEnd w:id="0"/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družení ozdravoven a léčeben okresu Trutnov, IČO 00195201, se sídlem Procházkova 818, Střední Předměstí, 541 01 Trutnov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požadovanou zadavatelem v plném rozsahu a k prokázání technické kvalifikace předkládá tento seznam významných dodávek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lněn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98636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c690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c690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c690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66E66ED-8051-493D-B0F6-E6DCDE327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567</Words>
  <Characters>3351</Characters>
  <CharactersWithSpaces>3911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Jan Baše</cp:lastModifiedBy>
  <dcterms:modified xsi:type="dcterms:W3CDTF">2022-03-08T14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