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 xml:space="preserve">SOUHRNNÉ PROHLÁŠENÍ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ln11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DODÁVKA PŘÍSLUŠENSTVÍ K LIFEPAKU 15  A LUCASU 2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Číslo zakázky E-ZAK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22V00000137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  <w:bookmarkStart w:id="0" w:name="_GoBack"/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 – v případě, že účastník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185052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3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575</Words>
  <Characters>3393</Characters>
  <CharactersWithSpaces>3961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cp:lastPrinted>2022-03-11T11:29:00Z</cp:lastPrinted>
  <dcterms:modified xsi:type="dcterms:W3CDTF">2022-03-11T11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