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CM37"/>
        <w:spacing w:before="0" w:after="454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/>
        <w:t xml:space="preserve">Název: </w:t>
      </w:r>
      <w:r>
        <w:rPr>
          <w:rFonts w:cs="Calibri" w:ascii="Calibri" w:hAnsi="Calibri" w:asciiTheme="minorHAnsi" w:cstheme="minorHAnsi" w:hAnsiTheme="minorHAnsi"/>
          <w:b/>
          <w:bCs/>
        </w:rPr>
        <w:t>Zajištění výkopových prací na archeologickém nalezišti (exkavační a postexkavační část) při ZAV na stavbě Revitalizace Husova náměstí v České Skalici – II.etap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: Muzeum Náchodsk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 Masarykovo náměstí 1, 547 01 Náchod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00084930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: Mgr. Janem Tůmou – ředitel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osoba: Mgr. Jan Košťál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604 134 241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kostal@muzeumnachodska.cz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vatel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/místo podnikání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oprávněná za dodavatele jednat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osoba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fax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y v Kč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lková cena za dílo bez D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amotné DPH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Cena včetně DPH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oprávněná za dodavatele jednat při podání nabídky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právněné osoby a razítko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, jméno, příjmení, funkc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8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7" w:customStyle="1">
    <w:name w:val="CM37"/>
    <w:basedOn w:val="Normal"/>
    <w:next w:val="Normal"/>
    <w:uiPriority w:val="99"/>
    <w:qFormat/>
    <w:rsid w:val="00d47ff0"/>
    <w:pPr>
      <w:widowControl w:val="false"/>
      <w:spacing w:lineRule="auto" w:line="240" w:before="0" w:after="0"/>
    </w:pPr>
    <w:rPr>
      <w:rFonts w:ascii="Arial" w:hAnsi="Arial" w:eastAsia="" w:cs="Arial" w:eastAsiaTheme="minorEastAsia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ee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617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5:00Z</dcterms:created>
  <dc:creator>Jana Brátová</dc:creator>
  <dc:description/>
  <dc:language>en-US</dc:language>
  <cp:lastModifiedBy>user</cp:lastModifiedBy>
  <cp:lastPrinted>2021-12-14T06:50:00Z</cp:lastPrinted>
  <dcterms:modified xsi:type="dcterms:W3CDTF">2022-03-10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