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I/29840 Opočno, Broumar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2-01-14T10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