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Opočno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upkovo nám. 247, 517 73 Opočno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Opočno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upkovo nám. 247, 517 73 Opočno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3</Words>
  <Characters>3735</Characters>
  <CharactersWithSpaces>436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2-01-14T10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