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Odstranění nehodové lokality – II/284 Lázně Bělohrad“</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Words>
  <Characters>2383</Characters>
  <CharactersWithSpaces>2781</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2-02-24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