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Odstranění nehodové lokality – II/284 Lázně Bělohrad</w:t>
      </w:r>
      <w:r>
        <w:rPr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2-24T0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