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Odstranění nehodové lokality – II/284 Lázně Bělohrad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– II/284 Lázně Bělohrad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7</Words>
  <Characters>3821</Characters>
  <CharactersWithSpaces>446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2-02-24T07:3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